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Repor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ject: </w:t>
      </w:r>
      <w:r>
        <w:rPr>
          <w:rFonts w:cs="Times New Roman" w:ascii="Times New Roman" w:hAnsi="Times New Roman"/>
          <w:sz w:val="24"/>
          <w:szCs w:val="24"/>
        </w:rPr>
        <w:t>Historical Consciousness and Historiography (3000 B.C.–A.D. 600) Conference</w:t>
      </w:r>
    </w:p>
    <w:p>
      <w:pPr>
        <w:pStyle w:val="Normal"/>
        <w:spacing w:lineRule="auto" w:line="240" w:before="0" w:after="0"/>
        <w:rPr/>
      </w:pPr>
      <w:r>
        <w:rPr>
          <w:rFonts w:cs="Times New Roman" w:ascii="Times New Roman" w:hAnsi="Times New Roman"/>
          <w:b/>
          <w:sz w:val="24"/>
          <w:szCs w:val="24"/>
        </w:rPr>
        <w:t xml:space="preserve">Venue: </w:t>
      </w:r>
      <w:r>
        <w:rPr>
          <w:rFonts w:cs="Times New Roman" w:ascii="Times New Roman" w:hAnsi="Times New Roman"/>
          <w:sz w:val="24"/>
          <w:szCs w:val="24"/>
        </w:rPr>
        <w:t>T S Eliot Theatre Merton College, University of Oxford</w:t>
      </w:r>
    </w:p>
    <w:p>
      <w:pPr>
        <w:pStyle w:val="Normal"/>
        <w:spacing w:lineRule="auto" w:line="240" w:before="0" w:after="0"/>
        <w:ind w:right="-563" w:hanging="0"/>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17–19 September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ur interdisciplinary and comparative conference sought to bring leading scholars from different fields of antiquity (e.g., Assyriology, Biblical and Jewish Studies, Classics, East Asian Studies, Egyptology, Hittitology, Indo-European Studies), Anthropology, and History in general to update and advance our understanding of the development of, and relationship between, diverse traditions of historical consciousness and formal historiography within the intellectual, cultural, and social contexts of the ancient world. The conference attracted 19 speakers representing 13 leading research universities the UK, Europe, US, and Israel. In addition, we had over 65 scholars and postgraduate students from different parts of the UK, Europe, US, Israel and New Zealand who came to attend the conference. The breakdown of all the attendees’ fields is as follo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lassics, Ancient History, Classical Archaeology, Late Antiquity: 56</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Ancient Near Eastern Studies (Assyriology, Egyptology, Hittitology, and</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Near Eastern </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Archaeology): 18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ebrew Bible, Jewish Studies, Theology: 13</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East Asian Studies: 4 History: 4 Indo-European Studies: 2 anthropology: 1</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Philosophy: 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onference went successfully, with excellent feedback from both speakers and attendees. We have duly acknowledged all the supporting and sponsoring organisations in all of our publicity materials through electronic and printed sources, including our Conference Handboo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organising team has decided to pursue publication of an edited volume of a selection of papers from the conference. We have received strong interest from several leading publishers. The editorial team has finally decided to pursue publication with Oxford University Press. We will ensure to acknowledge all the funding organisations for the conference in our forthcoming publi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are very much grateful for the grant of £200 from </w:t>
      </w:r>
      <w:r>
        <w:rPr>
          <w:rFonts w:cs="Times New Roman" w:ascii="Times New Roman" w:hAnsi="Times New Roman"/>
          <w:color w:val="000000"/>
          <w:sz w:val="24"/>
          <w:szCs w:val="24"/>
        </w:rPr>
        <w:t>the Hellenic Society</w:t>
      </w:r>
      <w:r>
        <w:rPr>
          <w:rFonts w:cs="Times New Roman" w:ascii="Times New Roman" w:hAnsi="Times New Roman"/>
          <w:sz w:val="24"/>
          <w:szCs w:val="24"/>
        </w:rPr>
        <w:t xml:space="preserve">. The grant was used completely through the Faculty of Classics at the University of Oxford, which hosted the conference, to provide bursaries for university students from outside Oxford to attend the confere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1:00Z</dcterms:created>
  <dc:creator>Yi Chen</dc:creator>
  <dc:description/>
  <dc:language>en-US</dc:language>
  <cp:lastModifiedBy>Richella</cp:lastModifiedBy>
  <dcterms:modified xsi:type="dcterms:W3CDTF">2016-05-25T14:01:00Z</dcterms:modified>
  <cp:revision>2</cp:revision>
  <dc:subject/>
  <dc:title/>
</cp:coreProperties>
</file>